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5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4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Сулейманова Ризвана Магоммеали оглы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5.2025 года, в 08 час. 41 мин. на 22 км автодороги Сургут - Нижневартовск, в Сургутском районе ХМАО-Югры, Сулейманов Р.М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ыехал на полосу встречного движения в зоне действия дорожного знака 3.20 «Обгон запрещен». В отношении Сулейманова Р.М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 Р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Сулейманова Р.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улейманов Р.М. в совершении правонарушения подтверждается материалами дела: протоколом от 12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05.2025 года на которой так же изображено и описано совершение пра</w:t>
        <w:softHyphen/>
        <w:t>вонарушения; письменными объяснениями Сулейманова Р.М.; письменными объяснениями свидетеля  М.Э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улейманова Р.М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Сулейманова Р.М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улейманова Р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Сулейманова Р.М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улейманова Ризвана Магоммеали оглы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849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